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Formulari de subvenció FETRIB per a desplaçaments a Campionats d’Espanya per a Esportistes cadet, junior sub23 i eli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lub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IF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Representan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NI del representan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Número de compte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rova a la que han participa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Lloc de celebració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Esportistes participant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8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 i llinat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atego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>S’adjunten els resultats oficials de la prova com a justificant d’haver participa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280" cy="11601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1:00Z</dcterms:created>
  <dc:creator>Miquel</dc:creator>
  <dc:description/>
  <dc:language>en-US</dc:language>
  <cp:lastModifiedBy>Eugeni Rodríguez Adrover</cp:lastModifiedBy>
  <dcterms:modified xsi:type="dcterms:W3CDTF">2014-02-20T11:51:00Z</dcterms:modified>
  <cp:revision>2</cp:revision>
  <dc:subject/>
  <dc:title/>
</cp:coreProperties>
</file>